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___________/Т.С.Талызина/</w:t>
      </w:r>
    </w:p>
    <w:p>
      <w:pPr>
        <w:pStyle w:val="Style15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каз №71-А от 07.11.2013г.</w:t>
      </w:r>
    </w:p>
    <w:p>
      <w:pPr>
        <w:pStyle w:val="Style15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sz w:val="56"/>
          <w:szCs w:val="56"/>
        </w:rPr>
        <w:t>о</w:t>
      </w:r>
      <w:r>
        <w:rPr>
          <w:b/>
          <w:sz w:val="52"/>
          <w:szCs w:val="52"/>
        </w:rPr>
        <w:t xml:space="preserve"> </w:t>
      </w:r>
      <w:r>
        <w:rPr>
          <w:rStyle w:val="StrongEmphasis"/>
          <w:sz w:val="52"/>
          <w:szCs w:val="52"/>
        </w:rPr>
        <w:t>деятельности педагогического коллектива со слабоуспевающими</w:t>
      </w:r>
    </w:p>
    <w:p>
      <w:pPr>
        <w:pStyle w:val="Style14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sz w:val="52"/>
          <w:szCs w:val="52"/>
        </w:rPr>
        <w:t>учащимися и их родителями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мотрено и утверждено на заседа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едагогического совет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окол №2 от 07.11.2013 г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деятельности педагогического коллектива со слабоуспевающим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чащимися и их родителями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>Настоящее положение разработано на основании Закона об образова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Закона «Об образовании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уровень обученности и качество обучения отдельных учеников и школы в целом.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ответственного отношения учащихся к учебному труд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 Повысить ответственность родителей за обучение детей в соответствие с Законом об образовании.</w:t>
      </w:r>
    </w:p>
    <w:p>
      <w:pPr>
        <w:pStyle w:val="Style14"/>
        <w:spacing w:before="24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сновные направления и виды деятельност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выявление возможных причин низкой успеваемости и качества знаний учащихс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ринятие комплексных мер, направленных на повышение успеваемости учащихся и качества знаний учащихся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сновное понятие настоящего положения – слабоуспевающие учащиеся.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грамма деятельности учителя-предметника со слабоуспевающими учащимся и его родителя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диагностику в начале года с целью выявления уровня обученности учащего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Комментировать оценку ученика (необходимо отмечать недостатки, чтобы ученик мог их устранять в дальнейше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5. Учитель должен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Учитель-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8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4"/>
        <w:spacing w:before="0" w:after="0"/>
        <w:jc w:val="both"/>
        <w:rPr>
          <w:shadow/>
          <w:color w:val="FFFFFF"/>
          <w:sz w:val="48"/>
          <w:szCs w:val="48"/>
        </w:rPr>
      </w:pPr>
      <w:r>
        <w:rPr>
          <w:sz w:val="28"/>
          <w:szCs w:val="28"/>
        </w:rPr>
        <w:t>6.9. Учитель-предметник ведет следующую документацию:</w:t>
      </w:r>
      <w:r>
        <w:rPr>
          <w:shadow/>
          <w:color w:val="FFFFFF"/>
          <w:sz w:val="48"/>
          <w:szCs w:val="4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индивидуальной работы со слабоуспевающими на  учебный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ликвидации пробелов в знания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урналы тематического контроля знаний учащихс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тетради для дополнитель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учителя-предметника по работе со слабоуспевающими учащимися (сдается ежемесячно)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63"/>
        <w:gridCol w:w="2370"/>
        <w:gridCol w:w="2156"/>
        <w:gridCol w:w="18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уче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ы виды опро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ликвидации пробе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работы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10. При выполнении п. 6.1.-6.9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00"/>
        <w:gridCol w:w="1470"/>
        <w:gridCol w:w="1249"/>
        <w:gridCol w:w="1213"/>
        <w:gridCol w:w="1461"/>
        <w:gridCol w:w="1336"/>
        <w:gridCol w:w="106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уче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ы неуспеваемости (учитель указывает самостоятельно выявленные причин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ы виды опро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ы ликвидации пробе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и сдачи материа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я классному руководителю (да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я родителям (дат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 рабо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ограмма деятельности класс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желание учитьс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причины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ми причинами считаю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езнь, подтвержденная справкой врача или запиской от родителей на срок не более 3-х дн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, подтвержденные справками, вызовами, приказом учреждения, проводящего данное мероприят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урока ученика в случае плохого самочувствия с предупреждением учителя-предметника или классного руководи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 семейным обстоятельствам (по заявлению на имя директора школ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ми причинами счита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пуски урока или уроков без соответствующих документов, подтверждающих уважительную причину отсутствия учащего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й единичный), через беседу с родителями (если пропуски неоднократные), через педсовет (если прогулы систематически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выявления недобросовестного выполнения домашнего задания (п.2) или недостаточной работы на уроке (п.5)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4. В случае п.7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школы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.3, 8 организовать помощь слабоуспевающим учащимся со стороны актива клас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 Классный руководитель ведет следующую документацию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журнал посещения с</w:t>
      </w:r>
      <w:r>
        <w:rPr/>
        <w:t>емьи слабоуспевающего учащего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93"/>
        <w:gridCol w:w="3448"/>
        <w:gridCol w:w="209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посещ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посещ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ш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пись родителе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журнал регистрации бесед со слабоуспевающим уч</w:t>
      </w:r>
      <w:r>
        <w:rPr/>
        <w:t>ащимся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6"/>
        <w:gridCol w:w="3469"/>
        <w:gridCol w:w="213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бесед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ше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пись учащегос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работа с учителями-предметниками по про</w:t>
      </w:r>
      <w:r>
        <w:rPr/>
        <w:t>блемам слабоуспевающих учащихся по форме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83"/>
        <w:gridCol w:w="3798"/>
        <w:gridCol w:w="223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т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учи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блем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ые мер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тчет классного руководителя по работе со слабоуспевающими учащимися (сдает ежемесячно администрации школы)</w:t>
      </w:r>
      <w:r>
        <w:rPr/>
        <w:t xml:space="preserve"> по форме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260"/>
        <w:gridCol w:w="1260"/>
        <w:gridCol w:w="1440"/>
        <w:gridCol w:w="7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учащихся всего в клас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слабо-успевающих учащих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ещения на дому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профилактических бесед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язь с учителями-предметниками, контроль посещения доп. занятий по предмет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ивность работы со с/у учащимися за прошедший меся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 с/у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 с/у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проведения бес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 учителя-предме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едме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7. В случае выполнения п. 7.1.-7.5. и отсутствии положительного результата классный руководитель сообщает о данном учащемся администрации школы с ходатайством о проведении педсовета.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Программа деятельности учен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Ученик обязан работать в течение урока и выполнять все виды упражнений и заданий на урок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8.3 Ученик, пропустивший занятия (по уважительной или без уважительной причины) обязан самостоятельно изучить учебный материал, но в случае затруднения ученик может обратиться к учителю за консультацией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рограмма деятельности род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Родители обязаны явиться в школу по требованию педагога или классного руковод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Родители обязаны контролировать выполнение домашнего задания учеником и его посещение школ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Родители имеют право посещать уроки, по которым учащийся показывает низкий результат с разрешения администрации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5. Родители имеют право обращаться за помощью к классному руководителю, психологу, социальному педагогу, администрации школ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.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Малоархангельского района, Совет профилактики школы, Управляющий Совет школы с целью принятия административных мер наказания к родителям.</w:t>
      </w:r>
    </w:p>
    <w:p>
      <w:pPr>
        <w:pStyle w:val="Style14"/>
        <w:spacing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 Программа деятельности администрации шко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. Контролирует деятельность всех звеньев учебного процесса по работе со слабоуспевающими учащими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.2 Администрация школы ведет следующую документацию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положение о работе со слабо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й план работы со слабоуспевающим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ий список слабоуспевающих учащих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щий график проведения индивидуальных занятий со слабоуспевающими учащимися на учебный г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равки по работе со слабоуспевающими уча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3. Администрация школы составляет аналитическую справку по итогам года о работе педагогического коллектива со слабоуспевающ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эффективности принятых мер администрация школы организует работу педсовета, на который приглашается учащийся и его родители для решения дальнейшего вопроса об обучении.</w:t>
      </w:r>
    </w:p>
    <w:p>
      <w:pPr>
        <w:pStyle w:val="Style14"/>
        <w:spacing w:before="240" w:after="0"/>
        <w:jc w:val="both"/>
        <w:rPr/>
      </w:pPr>
      <w:r>
        <w:rPr>
          <w:b/>
          <w:sz w:val="28"/>
          <w:szCs w:val="28"/>
        </w:rPr>
        <w:t>11. О контроле за соблюдением данного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Ежедневный контроль осуществляет классный руководитель, учителя-предметники, родители. </w:t>
      </w:r>
    </w:p>
    <w:p>
      <w:pPr>
        <w:pStyle w:val="Style14"/>
        <w:spacing w:before="0" w:after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11.2. Общий контроль за соблюдением данного Положения осуществляет заместитель директора школы по УВР.</w:t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39:00Z</dcterms:created>
  <dc:creator>Elena</dc:creator>
  <dc:description/>
  <cp:keywords/>
  <dc:language>en-US</dc:language>
  <cp:lastModifiedBy>1</cp:lastModifiedBy>
  <cp:lastPrinted>2010-11-29T09:34:00Z</cp:lastPrinted>
  <dcterms:modified xsi:type="dcterms:W3CDTF">2014-02-02T17:14:00Z</dcterms:modified>
  <cp:revision>8</cp:revision>
  <dc:subject/>
  <dc:title>Систематизированная работа со слабоуспевающими       учащимися</dc:title>
</cp:coreProperties>
</file>