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6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 "Архаровская оош"</w:t>
            </w:r>
          </w:p>
          <w:p>
            <w:pPr>
              <w:pStyle w:val="Normal"/>
              <w:rPr/>
            </w:pPr>
            <w:r>
              <w:rPr/>
              <w:t>________________/Т.С.Талызина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каз №50 от 02.09.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CC"/>
          <w:sz w:val="22"/>
          <w:szCs w:val="22"/>
        </w:rPr>
      </w:pPr>
      <w:r>
        <w:rPr>
          <w:rFonts w:cs="Arial" w:ascii="Arial" w:hAnsi="Arial"/>
          <w:b/>
          <w:color w:val="3366CC"/>
          <w:sz w:val="22"/>
          <w:szCs w:val="22"/>
        </w:rPr>
      </w:r>
    </w:p>
    <w:p>
      <w:pPr>
        <w:pStyle w:val="Normal"/>
        <w:spacing w:before="36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ЛОЖЕНИ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 порядке привлечения и учет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добровольных пожертвований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физических и (или) юридических лиц 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/>
      </w:pPr>
      <w:r>
        <w:rPr>
          <w:sz w:val="28"/>
          <w:szCs w:val="28"/>
        </w:rPr>
        <w:t xml:space="preserve">на заседании педагогического совета 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/>
      </w:pPr>
      <w:r>
        <w:rPr>
          <w:sz w:val="28"/>
          <w:szCs w:val="28"/>
        </w:rPr>
        <w:t>протокол № 1 от 23.08.2013 г.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CC"/>
          <w:sz w:val="22"/>
          <w:szCs w:val="22"/>
        </w:rPr>
      </w:pPr>
      <w:r>
        <w:rPr>
          <w:rFonts w:cs="Arial" w:ascii="Arial" w:hAnsi="Arial"/>
          <w:b/>
          <w:color w:val="3366CC"/>
          <w:sz w:val="22"/>
          <w:szCs w:val="22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привлечения и учета добровольных пожер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х и (или) юридических лиц МБОУ «Архаровская о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и законами Российской Федерации: от 29.12.2012 г № 273-ФЗ «Об образовании в Российской Федерации» и от 11.08.1995 г. № 135-ФЗ «О благотворительной деятельности и благотворительных организация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егулирует порядок привлечения, использования и учета добровольных пожертвований физических и (или) юридических лиц муниципальному бюджетному общеобразовательному учреждению Малоархангельского района «Архаровская основная общеобразовательная школа » (далее МБОУ «Архаровская оош 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бровольными пожертвованиями физических и (или) юридических лиц МБОУ «Архаровская оош » являются добровольные взносы родителей, спонсорская помощь организаций, учреждений, предприятий, любая добровольная деятельность граждан и юридических лиц по бескорыстной (безвозмездной или на льготных условиях) передаче имущества, бескорыстному выполнению работ, предоставлению услуг, оказанию иной поддерж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бровольные пожертвования физических и (или) юридических лиц привлекаются МБОУ «Архаровская оош» в целях восполнения недостающих учреждению бюджетных средств для развития материально-технической базы учреждения и улучшения условий пребывания учащихся в ш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Добровольные пожертвования могут привлекаться школой  как от родителей детей, учащихся в школе, так и от других физических и юридических лиц, изъявивших желание осуществить благотворительные пожертв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влечения добровольных пожертв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едставители интересов МБОУ «Архаровская оош » в лице председателя Родительского комитета (члены Родительского комитета) вправе обратиться за оказанием помощи школе как в устной (на общешкольном родительском собрании, в частной беседе), так и в письменной (в виде объявления, письма)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ожертвования физических или юридических лиц могут привлекаться школой  только на добровольной основе. Отказ в оказании помощи или внесении добровольных пожертвований не может сопровождаться какими-либо последствиями для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ри обращении за оказанием помощи школа  должна обязательно проинформировать физическое или юридическое лицо о целях привлечения помощи (осуществление текущего ремонта, укрепление материальной базы, проведение мероприятий и т.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Благотворительная помощь может выражаться в добровольном безвозмездном личном труде родителей по ремонту помещений школы, оказании помощи в проведении мероприятий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3366CC"/>
          <w:sz w:val="28"/>
          <w:szCs w:val="28"/>
        </w:rPr>
      </w:pPr>
      <w:r>
        <w:rPr>
          <w:b/>
          <w:sz w:val="28"/>
          <w:szCs w:val="28"/>
        </w:rPr>
        <w:t>3. Порядок расходования добровольных пожертвов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Расходование привлеченных средств  школой  должно производиться строго в соответствии с целевым назнач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Использование привлеченных средств должно осуществляться на основе сметы расходов, актов выполненных работ и мероприятий, направленных на развитие материально-технической базы учреждения, улучшение условий пребывания учащихся в ш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Не допускается направление добровольных пожертвований на увеличение фонда заработной платы работников школы, оказание им материальн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иема добровольных пожертвований и учета их исполь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Добровольные пожертвования могут быть переданы школе по безналичному расчету, в натуральном виде с обязательным отражением в учетных регист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обровольные пожертвования предприятий, организаций и учреждений, физических лиц, денежная помощь родителей вносятся на текущий  счет школы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3. Родительский комитет и его члены в соответствии с их компетенцией могут осуществлять контроль за переданными школе средствами. Администрация школы и председатель Родительского комитета обязаны представить отчет об использовании добровольных пожертвований по требованию Управляющего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ри привлечении добровольных взносов родителей на ремонт школы и другие расходы, связанные с деятельностью школы, администрация обязана представлять письменные отчеты об использовании средств, выполнении работ совету школы или другому общественному органу для рассмотрения на классных собраниях, общешкольных собрания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Не допускается использование добровольных пожертвований школы на цели, не соответствующие уставной деятельности и не в соответствии с пожеланием лица, совершившего пожер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Ответственность за использование добровольных пожертвований несет директор школы.</w:t>
      </w:r>
    </w:p>
    <w:sectPr>
      <w:type w:val="nextPage"/>
      <w:pgSz w:w="11906" w:h="16838"/>
      <w:pgMar w:left="1701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07:00Z</dcterms:created>
  <dc:creator>МОУ гимназия № 7</dc:creator>
  <dc:description/>
  <cp:keywords/>
  <dc:language>en-US</dc:language>
  <cp:lastModifiedBy>Татьяна</cp:lastModifiedBy>
  <cp:lastPrinted>2014-05-08T10:24:00Z</cp:lastPrinted>
  <dcterms:modified xsi:type="dcterms:W3CDTF">2014-05-08T06:24:00Z</dcterms:modified>
  <cp:revision>15</cp:revision>
  <dc:subject/>
  <dc:title>О добровольных пожертвованиях</dc:title>
</cp:coreProperties>
</file>