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2 февраля  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  <w:lang w:val="ru-RU"/>
        </w:rPr>
        <w:t xml:space="preserve">г. в МБОУ «Архаровская оош» был проведен урок мужества </w:t>
      </w:r>
      <w:r>
        <w:rPr>
          <w:b w:val="false"/>
          <w:bCs w:val="false"/>
          <w:sz w:val="28"/>
          <w:szCs w:val="28"/>
          <w:lang w:val="ru-RU"/>
        </w:rPr>
        <w:t>«Афганистан болит в моей душе»</w:t>
      </w:r>
      <w:r>
        <w:rPr>
          <w:sz w:val="28"/>
          <w:szCs w:val="28"/>
          <w:lang w:val="ru-RU"/>
        </w:rPr>
        <w:t xml:space="preserve">, посвященный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en-US"/>
        </w:rPr>
        <w:t xml:space="preserve">-ой годовщине вывода Советских войск из Афганистана. </w:t>
      </w:r>
    </w:p>
    <w:p>
      <w:pPr>
        <w:pStyle w:val="NormalWeb"/>
        <w:bidi w:val="0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ь мероприят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воспитание гражданско-патриотических чувств подрастающего поколения, формирование представления о долге, чести, ответственности, нравственности, понимание того, что без патриотизма невозможно привести Россию к возрождению.</w:t>
      </w:r>
    </w:p>
    <w:p>
      <w:pPr>
        <w:pStyle w:val="TextBody"/>
        <w:widowControl/>
        <w:pBdr/>
        <w:spacing w:before="0" w:after="15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ч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накомление с героическими и трагическими страницами истории Отечества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уважения молодёжи к подвигам военнослужащих, защитников Отечества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знание необходимости увековечения памяти павших героев,  формирование у обучающихся патриотических ценностей, взглядов, уб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тории Маслова О.П. рассказала о причинах ввода советских войск в Афганистан 25 декабря 1979 г., об основных событиях и итогах Афганской войны. Ребята с интересом  посмотрели презентацию «Солдаты войны не выбирают (Афганская война 1979-1989 г.г.)».</w:t>
      </w:r>
    </w:p>
    <w:p>
      <w:pPr>
        <w:pStyle w:val="Normal"/>
        <w:rPr/>
      </w:pPr>
      <w:r>
        <w:rPr>
          <w:sz w:val="28"/>
          <w:szCs w:val="28"/>
        </w:rPr>
        <w:t>Эмоционально и трогательно были прочитаны   стихи «Солдат войну не выбирает», «</w:t>
      </w:r>
      <w:r>
        <w:rPr>
          <w:sz w:val="28"/>
          <w:szCs w:val="28"/>
          <w:lang w:eastAsia="ru-RU"/>
        </w:rPr>
        <w:t xml:space="preserve">Афганистан… Далёкая страна», </w:t>
      </w:r>
      <w:r>
        <w:rPr>
          <w:sz w:val="28"/>
          <w:szCs w:val="28"/>
          <w:lang w:val="ru-RU" w:eastAsia="ru-RU"/>
        </w:rPr>
        <w:t>А. Дмитриев «Прерванная жизнь», «Вернись сы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е впечатление на ребят произвели отрывки из  воспоминаний  участников Афганской войны, родственников погибших воинов.</w:t>
      </w:r>
    </w:p>
    <w:p>
      <w:pPr>
        <w:pStyle w:val="Normal"/>
        <w:rPr/>
      </w:pPr>
      <w:r>
        <w:rPr>
          <w:sz w:val="28"/>
          <w:szCs w:val="28"/>
        </w:rPr>
        <w:t xml:space="preserve">Ученик 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класса Талызин Иван подготовил </w:t>
      </w:r>
      <w:r>
        <w:rPr>
          <w:sz w:val="28"/>
          <w:szCs w:val="28"/>
          <w:lang w:val="ru-RU"/>
        </w:rPr>
        <w:t>сообщение:</w:t>
      </w:r>
      <w:r>
        <w:rPr>
          <w:sz w:val="28"/>
          <w:szCs w:val="28"/>
        </w:rPr>
        <w:t xml:space="preserve">  «Афганистан -наша память и боль»  о своем дяде Галанине Льве Васильевиче, погиб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рта 1984 г. в Афганистане. За мужество и отва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анин Лев Васильевич  награжден орденом  Красной Звезды (посмертно). При подготовке сообщения Талызин Иван  использовал богатые  материалы семейного архива, записал воспоминания своей мамы Галаниной Елены Васильевны о погибшем б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учали  песни: А.Розенбаум- «Монолог пилота «Черного тюльпана»,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.Сухов и ансамбль  «Каскад»- «Мы уходим», ансамбль «Голубые береты» - «</w:t>
      </w:r>
      <w:r>
        <w:rPr>
          <w:sz w:val="28"/>
          <w:szCs w:val="28"/>
          <w:lang w:val="ru-RU"/>
        </w:rPr>
        <w:t>Память</w:t>
      </w:r>
      <w:r>
        <w:rPr>
          <w:sz w:val="28"/>
          <w:szCs w:val="28"/>
        </w:rPr>
        <w:t>…» Память погибших воинов  почтили минутой молч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Журихина В.Ф. организовала выставку книг об Афганской войне. </w:t>
      </w:r>
    </w:p>
    <w:p>
      <w:pPr>
        <w:pStyle w:val="NormalWeb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>
      <w:jc w:val="left"/>
    </w:pPr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3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44"/>
      <w:szCs w:val="4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36"/>
      <w:szCs w:val="3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2"/>
      <w:szCs w:val="32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28"/>
      <w:szCs w:val="2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Style33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Style36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44"/>
      <w:szCs w:val="4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spacing w:before="0" w:after="227"/>
    </w:pPr>
    <w:rPr>
      <w:sz w:val="36"/>
      <w:szCs w:val="36"/>
    </w:rPr>
  </w:style>
  <w:style w:type="paragraph" w:styleId="3">
    <w:name w:val="????????? 3"/>
    <w:basedOn w:val="WW21"/>
    <w:qFormat/>
    <w:pPr>
      <w:spacing w:before="0" w:after="170"/>
    </w:pPr>
    <w:rPr>
      <w:sz w:val="32"/>
      <w:szCs w:val="32"/>
    </w:rPr>
  </w:style>
  <w:style w:type="paragraph" w:styleId="4">
    <w:name w:val="????????? 4"/>
    <w:basedOn w:val="3"/>
    <w:qFormat/>
    <w:pPr>
      <w:spacing w:before="0" w:after="113"/>
    </w:pPr>
    <w:rPr>
      <w:sz w:val="28"/>
      <w:szCs w:val="2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44"/>
      <w:szCs w:val="44"/>
      <w:u w:val="none"/>
      <w:em w:val="none"/>
      <w:lang w:val="ru-RU" w:eastAsia="zxx" w:bidi="zxx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36"/>
      <w:szCs w:val="3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2"/>
      <w:szCs w:val="32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28"/>
      <w:szCs w:val="2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36:00Z</dcterms:created>
  <dc:creator>Пользователь</dc:creator>
  <dc:description/>
  <dc:language>en-US</dc:language>
  <cp:lastModifiedBy>Татьяна Серафимовна</cp:lastModifiedBy>
  <cp:lastPrinted>2014-11-02T17:41:00Z</cp:lastPrinted>
  <dcterms:modified xsi:type="dcterms:W3CDTF">2016-01-11T19:03:00Z</dcterms:modified>
  <cp:revision>9</cp:revision>
  <dc:subject/>
  <dc:title>Анкета участника конкурса «Учитель года»</dc:title>
</cp:coreProperties>
</file>